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D9D9D9" w:val="clear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AISONS AVEC FROTTEMENT</w:t>
        <w:tab/>
        <w:tab/>
        <w:tab/>
        <w:t>APPLICATIO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D9D9D9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D9D9D9" w:val="clear"/>
        <w:spacing w:before="0" w:after="120"/>
        <w:jc w:val="center"/>
        <w:rPr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0</wp:posOffset>
            </wp:positionV>
            <wp:extent cx="65151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44"/>
          <w:szCs w:val="44"/>
        </w:rPr>
        <w:t>VOITURE A L’ARRET SUR UNE PENTE</w:t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La voiture tout terrain (repère </w:t>
      </w:r>
      <w:r>
        <w:rPr>
          <w:rFonts w:eastAsia="Wingdings" w:cs="Wingdings" w:ascii="Wingdings" w:hAnsi="Wingdings"/>
          <w:b/>
          <w:bCs/>
          <w:sz w:val="28"/>
          <w:szCs w:val="28"/>
        </w:rPr>
        <w:t></w:t>
      </w:r>
      <w:r>
        <w:rPr/>
        <w:t xml:space="preserve">) est à l’arrêt sur une pente (repère </w:t>
      </w:r>
      <w:r>
        <w:rPr>
          <w:rFonts w:eastAsia="Wingdings" w:cs="Wingdings" w:ascii="Wingdings" w:hAnsi="Wingdings"/>
          <w:b/>
          <w:bCs/>
          <w:sz w:val="28"/>
          <w:szCs w:val="28"/>
        </w:rPr>
        <w:t></w:t>
      </w:r>
      <w:r>
        <w:rPr/>
        <w:t>). Le frein à main est actionné, seules les roues avant sont freinées, les roues arrière étant libr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NNEE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Masse du véhicule : m = 1335 kg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Empattement : E = 2260 mm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Hauteur du centre de gravité : H = 920 mm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osition du centre de gravité par rapport à l’essieu avant : L = 1280 mm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osition du centre de gravité par rapport à l’essieu arrière : l = 980 mm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ente de 20%</w:t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UDE</w:t>
      </w:r>
    </w:p>
    <w:p>
      <w:pPr>
        <w:pStyle w:val="Normal"/>
        <w:numPr>
          <w:ilvl w:val="1"/>
          <w:numId w:val="2"/>
        </w:numPr>
        <w:rPr/>
      </w:pPr>
      <w:r>
        <w:rPr/>
        <w:t>1- Déterminer analytiquement et graphiquement le coefficient de frottement sol/pneu minimum nécessaire pour que la voiture reste en équilibre.</w:t>
      </w:r>
    </w:p>
    <w:p>
      <w:pPr>
        <w:pStyle w:val="Normal"/>
        <w:numPr>
          <w:ilvl w:val="1"/>
          <w:numId w:val="2"/>
        </w:numPr>
        <w:rPr/>
      </w:pPr>
      <w:r>
        <w:rPr/>
        <w:t>2- Si le coefficient de frottement sol/pneu est f = 0,7 déterminer graphiquement la pente maximale au-delà de laquelle la voiture ne sera plus en équilibre.</w:t>
      </w:r>
    </w:p>
    <w:p>
      <w:pPr>
        <w:pStyle w:val="Normal"/>
        <w:numPr>
          <w:ilvl w:val="1"/>
          <w:numId w:val="2"/>
        </w:numPr>
        <w:rPr/>
      </w:pPr>
      <w:r>
        <w:rPr/>
        <w:t>3- Reprendre les deux questions précédentes dans le cas où les roues arrière sont freinées et les roues avant libres.</w:t>
      </w:r>
    </w:p>
    <w:sectPr>
      <w:footerReference w:type="default" r:id="rId3"/>
      <w:type w:val="nextPage"/>
      <w:pgSz w:w="11906" w:h="16838"/>
      <w:pgMar w:left="851" w:right="851" w:gutter="0" w:header="0" w:top="357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rPr/>
    </w:pPr>
    <w:r>
      <w:rPr>
        <w:rStyle w:val="PageNumber"/>
        <w:b/>
        <w:bCs/>
        <w:sz w:val="16"/>
        <w:szCs w:val="16"/>
      </w:rPr>
      <w:t xml:space="preserve">Page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1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>/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1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ab/>
      <w:t>mise à jour le : 9/09/02</w:t>
      <w:tab/>
      <w:tab/>
      <w:tab/>
      <w:t>jj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08:00Z</dcterms:created>
  <dc:creator>Lycée Beauregard</dc:creator>
  <dc:description/>
  <dc:language>en-US</dc:language>
  <cp:lastModifiedBy>j-j M</cp:lastModifiedBy>
  <cp:lastPrinted>2002-09-16T11:18:00Z</cp:lastPrinted>
  <dcterms:modified xsi:type="dcterms:W3CDTF">2002-09-16T09:20:00Z</dcterms:modified>
  <cp:revision>13</cp:revision>
  <dc:subject/>
  <dc:title>TORSEUR D’ACTION MECANIQUE TRANSMISSIBLE PAR UNE LIAISON PARFAITE</dc:title>
</cp:coreProperties>
</file>